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C:\TC\DRAW\SLINK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Bezier closed curves in sequence, as the controlling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are moved around using various randomiz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step size and train length are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zier curve equations were found in "Stretching Turbo 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Porter.  The idea of connecting the endpoints of th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uggested by Arnold Oliphant.  I found a method of conn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mooth joints, and added the idea of a limited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Turbo C for PC's in Hercules, CGA, EGA o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Jarvis Sat 29-Sep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. of Utah, Dept of Genetic Epidem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 Chipeta Way, Rm. 103, Salt Lake City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